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7895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93"/>
        <w:gridCol w:w="1260"/>
        <w:gridCol w:w="1498"/>
        <w:gridCol w:w="1933"/>
        <w:gridCol w:w="1438"/>
      </w:tblGrid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lt-LT" w:eastAsia="lt-LT"/>
              </w:rPr>
              <w:t>Eil. N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lt-LT" w:eastAsia="lt-LT"/>
              </w:rPr>
              <w:t>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lt-LT" w:eastAsia="lt-LT"/>
              </w:rPr>
              <w:t>Pavard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lt-LT" w:eastAsia="lt-LT"/>
              </w:rPr>
              <w:t>Įrašymo į DBR sąrašą da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lt-LT" w:eastAsia="lt-LT"/>
              </w:rPr>
              <w:t>Įrašymo į draudimo brokerių sąrašą d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lt-LT" w:eastAsia="lt-LT"/>
              </w:rPr>
              <w:t>Pažymėjimo Nr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Ole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Demčen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013-02-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012-04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725312042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Marty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Tamošait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013-02-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012-12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730512121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T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Vanagait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012-02-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2011-06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lang w:val="lt-LT" w:eastAsia="lt-LT"/>
              </w:rPr>
              <w:t>72071106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BodyTextIndent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Vytis Ledas</dc:creator>
  <dc:description/>
  <dc:language>en-US</dc:language>
  <cp:lastModifiedBy>Administratorė</cp:lastModifiedBy>
  <cp:lastPrinted>2010-11-18T13:50:00Z</cp:lastPrinted>
  <dcterms:modified xsi:type="dcterms:W3CDTF">2013-02-06T07:34:00Z</dcterms:modified>
  <cp:revision>2</cp:revision>
  <dc:subject/>
  <dc:title>DRAUDIMO BROKERIŲ RŪMŲ PREZIDIUMO</dc:title>
</cp:coreProperties>
</file>